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АО «ТОРГТЕХНИ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77"/>
        <w:gridCol w:w="5760"/>
      </w:tblGrid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наимено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ое акционерное общество  «ТОРГТЕХНИКА»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ое наимено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АО «ТОРГТЕХНИКА»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20089, г.Минск, </w:t>
            </w:r>
            <w:r>
              <w:rPr>
                <w:szCs w:val="20"/>
              </w:rPr>
              <w:t>ул. Железнодорожная д.31 к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3075" w:firstLine="3075"/>
              <w:rPr>
                <w:szCs w:val="20"/>
              </w:rPr>
            </w:pPr>
            <w:r>
              <w:rPr>
                <w:szCs w:val="20"/>
                <w:lang w:val="en-US"/>
              </w:rPr>
              <w:t>BLBBBY2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КЮЛП (УНП)</w:t>
            </w:r>
            <w:r>
              <w:rPr>
                <w:szCs w:val="20"/>
              </w:rPr>
              <w:t xml:space="preserve">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186030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КПО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430445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/С</w:t>
            </w:r>
            <w:r>
              <w:rPr>
                <w:szCs w:val="20"/>
              </w:rPr>
              <w:t xml:space="preserve">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Y21BLBB30120101186030001001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БУ № 538 ОАО Белинвестбанк, г. Минск 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бан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г. Минск, ул. Коржа 11А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right" w:pos="1963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Тел/фак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017) 323-05-32 / 271-30-41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иректо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озлов  Александр  Анатольевич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2:00Z</dcterms:created>
  <dc:creator>Name</dc:creator>
  <dc:description/>
  <cp:keywords/>
  <dc:language>en-US</dc:language>
  <cp:lastModifiedBy>MovAdmin@tt.btp</cp:lastModifiedBy>
  <dcterms:modified xsi:type="dcterms:W3CDTF">2024-07-24T08:52:00Z</dcterms:modified>
  <cp:revision>2</cp:revision>
  <dc:subject/>
  <dc:title>Реквизиты ОАО «ТОРГТЕХНИКА»</dc:title>
</cp:coreProperties>
</file>